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tbl>
      <w:tblPr>
        <w:tblW w:w="15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82"/>
        <w:gridCol w:w="827"/>
        <w:gridCol w:w="1198"/>
        <w:gridCol w:w="2825"/>
        <w:gridCol w:w="2508"/>
        <w:gridCol w:w="2652"/>
        <w:gridCol w:w="2526"/>
      </w:tblGrid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бразовательные област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345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«Здравствуй детский сад»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наний. ОБ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друзья товарищ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сотрудников дет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ое ок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Социально-коммуникативное                              развитие</w:t>
            </w:r>
          </w:p>
        </w:tc>
        <w:tc>
          <w:tcPr>
            <w:tcW w:w="1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и:</w:t>
            </w:r>
            <w:r>
              <w:rPr>
                <w:rStyle w:val="FontStyle253"/>
                <w:rFonts w:cs="Times New Roman" w:ascii="Times New Roman" w:hAnsi="Times New Roman"/>
              </w:rPr>
              <w:t xml:space="preserve"> *</w:t>
            </w:r>
            <w:r>
              <w:rPr>
                <w:rFonts w:cs="Times New Roman" w:ascii="Times New Roman" w:hAnsi="Times New Roman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чить заботиться о младших, помогать им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сширять представления о правилах поведения в общественных местах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Формировать интерес к ближайшей окружающей среде: к детскому саду;  привычку следить за чистотой тела, опрятностью одежды, прически;</w:t>
            </w:r>
            <w:r>
              <w:rPr>
                <w:rFonts w:cs="Times New Roman" w:ascii="Times New Roman" w:hAnsi="Times New Roman"/>
                <w:szCs w:val="24"/>
              </w:rPr>
              <w:t xml:space="preserve">  основы безопасного поведения 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Закреплять умение быстро, аккуратно одеваться и раздеваться, соблюдать порядок в своем шкафу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оспитывать у детей положительное отношение к труду, желание выполнять посильные трудовые поручения</w:t>
            </w:r>
            <w:r>
              <w:rPr>
                <w:rFonts w:cs="Times New Roman" w:ascii="Times New Roman" w:hAnsi="Times New Roman"/>
                <w:szCs w:val="24"/>
              </w:rPr>
              <w:t xml:space="preserve">, ответственность ; уважение к труду взрослых;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дружеские взаимоотношения между детьми; </w:t>
            </w:r>
            <w:r>
              <w:rPr>
                <w:rFonts w:cs="Times New Roman" w:ascii="Times New Roman" w:hAnsi="Times New Roman"/>
                <w:szCs w:val="24"/>
              </w:rPr>
              <w:t>Уточнить представления детей об острых, колющих и режущих предметах.</w:t>
            </w:r>
          </w:p>
        </w:tc>
      </w:tr>
      <w:tr>
        <w:trPr>
          <w:trHeight w:val="48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амообслуживание, самостоятельно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трудовое воспитани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.-гиг. на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дневн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дочётов в своей одежд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е недочётов в одежде  сверст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ёсывание после с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ть руки после трудовой деят- ти.</w:t>
            </w:r>
          </w:p>
        </w:tc>
      </w:tr>
      <w:tr>
        <w:trPr>
          <w:trHeight w:val="63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. (Чт.-утр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вание на улицу, в определённой последова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вещей в шкаф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ьзование расчё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тирание  полотенцем </w:t>
            </w:r>
          </w:p>
        </w:tc>
      </w:tr>
      <w:tr>
        <w:trPr>
          <w:trHeight w:val="51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тр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н., Пт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ё баночек, кисточ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. труд: мытьё строител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тьё стульчиков            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бор огурчиков с грядки </w:t>
            </w:r>
          </w:p>
        </w:tc>
      </w:tr>
      <w:tr>
        <w:trPr>
          <w:trHeight w:val="315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н., Чет.утр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лив  комнатных цв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23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23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23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бор семян цве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ставить оборудование для полива в природном угол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борка засохших цветов в цвет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ыхление  раст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резание многолетни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садка герани с клумбы в плош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бор семян овощей</w:t>
            </w:r>
          </w:p>
        </w:tc>
      </w:tr>
      <w:tr>
        <w:trPr>
          <w:trHeight w:val="495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труду взрослых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Ср.-утро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блиотекарь(экскурс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ове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 в семье и сооб-ществе, патриотическое воспитание  (Пт.-утр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- день зн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старший  брат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седа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Наш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готовка выставки- школьные пренадлежности» 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, разви-тие общения, нравств. воспит.  (Чет.-утр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ние с первоклассник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казание помощи «Помогу маме  одеть сестрёнку в дет.сад» ситу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«Приветствие взрослых»-здравствуйте, доброе утро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иним книги малышей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Ср.-вечер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то из чего сделано?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е знаешь –не рви «Съедобные и несъедобные грибы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«Я –пешеход»беседа (По дороге в детский сад)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Знакомые нам –тротуар и проезжая ча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. жизнеде- ятель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Игры во двор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асные предме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работа с деть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Ср.пятн- 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линой, Ари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овать сверстников при вст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Сашей- правильно держать лей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стей, Саш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зывать свой домашний адре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Кирил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съедобные гри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5638165</wp:posOffset>
                </wp:positionV>
                <wp:extent cx="153352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4.3pt;mso-wrap-distance-left:9pt;mso-wrap-distance-right:9pt;mso-wrap-distance-top:0pt;mso-wrap-distance-bottom:0pt;margin-top:-443.9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33"/>
        <w:gridCol w:w="540"/>
        <w:gridCol w:w="1620"/>
        <w:gridCol w:w="3058"/>
        <w:gridCol w:w="3029"/>
        <w:gridCol w:w="6"/>
        <w:gridCol w:w="3062"/>
        <w:gridCol w:w="2725"/>
      </w:tblGrid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знавательн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витие</w:t>
            </w:r>
          </w:p>
        </w:tc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b/>
                <w:szCs w:val="24"/>
              </w:rPr>
              <w:t>:*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овершенствовать  представления о предметах и явлениях окружающей действительности. Развивать умение наблюдать, анализировать; развивать восприятие, умение выделять разнообразные свойства  предметов (форма, величина.), включая органы чувств: зрение, слух, осязание;  умение считать в пределах 5, расширять пространственные представления .Обогащать представления детей о мире предметов. Рассказывать о том, что любая вещь создана трудом многих людей. Расширять и уточнять представления детей о природ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Развитие познава тельно-  </w:t>
            </w:r>
          </w:p>
          <w:p>
            <w:pPr>
              <w:pStyle w:val="Normal"/>
              <w:ind w:left="113" w:right="113" w:first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сследоват.  деят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ООД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- утр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утешествие в прошлое книги»</w:t>
            </w:r>
          </w:p>
          <w:p>
            <w:pPr>
              <w:pStyle w:val="Normal"/>
              <w:spacing w:before="15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before="150" w:after="0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eastAsia="Times New Roman" w:cs="Times New Roman" w:ascii="Times New Roman" w:hAnsi="Times New Roman"/>
                <w:color w:val="303F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ознакомить детей с историей создания и изготовления книги; показать, как книга преобразовывалась под влиянием творческой деятельности человека.</w:t>
            </w:r>
          </w:p>
          <w:p>
            <w:pPr>
              <w:pStyle w:val="Normal"/>
              <w:spacing w:before="15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* Развивать речь, любозн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* Воспитывать бережное отношение к книга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я знаю о себ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дачи:*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ознакомить детей со строением тела человека, с возможностями организма, активизировать внимание детей на умение и на физические возможности своего организм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* Развивать исследовательскую деятельность; *Воспитывать чувства собственного достоинст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то работает в детском сад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Расширить и уточнить представления детей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 xml:space="preserve">о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труд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сотрудников детского сад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 Совершенствовать умение понимать взаимосвязь между разными видами тру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звивать логическое мышление, способствовать развитию воображения, выявить комфортность ребенка в детском саду. *Воспитывать уважение к сотрудникам детского са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ьные принадлеж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Сформировать представление о том , что для школы ученикам нужны школьные принадле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учить различать  пенал, портфель, книги, дневник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спитывать уважение  к школе , желание в ней учиться.</w:t>
            </w:r>
          </w:p>
        </w:tc>
      </w:tr>
      <w:tr>
        <w:trPr>
          <w:trHeight w:val="111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.раз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н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формы предм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 Ассоциации. Подбери по форме»              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ение по высоте«Мои друзья разные по высоте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ение на ощупь «Определи на ощуп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ероховатая, гладкая, пушиста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ение на вкус«Угадай из каких овощей салат» поход на кухню</w:t>
            </w:r>
          </w:p>
        </w:tc>
      </w:tr>
      <w:tr>
        <w:trPr>
          <w:trHeight w:val="52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</w:t>
            </w:r>
          </w:p>
          <w:p>
            <w:pPr>
              <w:pStyle w:val="Normal"/>
              <w:rPr/>
            </w:pPr>
            <w:r>
              <w:rPr>
                <w:rFonts w:eastAsia="Georgia" w:cs="Georgia"/>
              </w:rPr>
              <w:t xml:space="preserve">  </w:t>
            </w:r>
            <w:r>
              <w:rPr/>
              <w:t>(Пт.-вечер)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Georgia" w:cs="Georgia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«Мо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социокультурным ценност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т.- вечер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12"/>
              <w:spacing w:before="94" w:after="9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и работников дет.сада    -создание комфортной обстановки в дет.сад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облегчающие труд овощевода</w:t>
            </w:r>
          </w:p>
        </w:tc>
      </w:tr>
      <w:tr>
        <w:trPr>
          <w:trHeight w:val="197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т.-утро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Тема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Счёт в пределах 5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равнение двух групп предме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риентировка  по отношению к себе- слева , справа 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.№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Те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д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иентировка на ли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Соотношение числа и цифры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.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Тема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равнение предметов по дл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чёт в пределах 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еометр. фигуры- квад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.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Тема: 1.Четырёх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Ориентировка  по отношению к себ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асти су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№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Тема:1.Четырёх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отношение числа и циф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чёт в пределах 5</w:t>
            </w:r>
          </w:p>
        </w:tc>
      </w:tr>
      <w:tr>
        <w:trPr>
          <w:trHeight w:val="20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я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н. веч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тов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альбома «Наша жиз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иться ,всегда пригод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водим чистоту в город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це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и целевые прогулки(сред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школу</w:t>
            </w:r>
          </w:p>
          <w:p>
            <w:pPr>
              <w:pStyle w:val="Style12"/>
              <w:spacing w:before="94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*Познакомить с учебным заведением, уточ-нить, что в школе дети учатся читать, писать, рисовать и считать и учит их этому учительница.</w:t>
            </w:r>
          </w:p>
          <w:p>
            <w:pPr>
              <w:pStyle w:val="Style12"/>
              <w:spacing w:before="94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мещением школы</w:t>
            </w:r>
          </w:p>
          <w:p>
            <w:pPr>
              <w:pStyle w:val="Style12"/>
              <w:spacing w:before="94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предстоящему учению в школе, уважение к труду учителя.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иблиотеку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ывать интерес и уважение  к произведениям ,  читателям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*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оспитывать у детей любовь к  ниге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*Вызвать желание читать книг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Ознакомление с миром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рир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деятельность вос-ля 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ятн. утро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летние цветы на клумб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–источник жизн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мцы –домашние животны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ые цве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4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– многоэтажный дом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*Уточнить и расширить представление детей о лесе: растения, животные и птицы в лесу распределены по этажам. Закрепить в речи их названия. Воспитывать познавательный интер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бегони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ознакомить детей с новым раст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звивать умение различать основные особенности данного рас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оспитывать желание ухаживать за цвета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комые леса-муравь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Закрепить понятие о     много -этажности  леса, о взаимосвязи растений и насекомых. Формировать понятие о цикле жизни муравьиной матки. Воспитывать познавательный интере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Дикие животные осень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rStyle w:val="1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точнять и закреплять знания детей о внешнем виде диких животных, их повадках, пище, жилищах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вершенствовать умение в  узнавании и назывании диких животных (волк, лиса, медведь, заяц, белка, еж, лось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*Дать знания о лос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2"/>
                <w:szCs w:val="22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жд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орос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нц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тительный мир                 (Вт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отк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ванч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орожн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</w:t>
            </w:r>
          </w:p>
        </w:tc>
      </w:tr>
      <w:tr>
        <w:trPr>
          <w:trHeight w:val="80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Чт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чё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ей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б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лёт птиц </w:t>
            </w:r>
          </w:p>
        </w:tc>
      </w:tr>
      <w:tr>
        <w:trPr>
          <w:trHeight w:val="45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Georgia" w:cs="Georgia"/>
              </w:rPr>
              <w:t xml:space="preserve"> </w:t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  <w:p>
            <w:pPr>
              <w:pStyle w:val="Normal"/>
              <w:rPr/>
            </w:pPr>
            <w:r>
              <w:rPr>
                <w:rFonts w:eastAsia="Georgia" w:cs="Georgia"/>
              </w:rPr>
              <w:t xml:space="preserve">                       </w:t>
            </w:r>
            <w:r>
              <w:rPr/>
              <w:t>(С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ежда детей на улиц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итель спец            транспорта                  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ка плодовых кустарни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то делают школьники</w:t>
            </w:r>
          </w:p>
        </w:tc>
      </w:tr>
      <w:tr>
        <w:trPr>
          <w:trHeight w:val="161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и цел. прогулки     (Ср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ий п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 *Обобщить и систематизировать знания детей об </w:t>
            </w:r>
            <w:r>
              <w:rPr>
                <w:rStyle w:val="StrongEmphasis"/>
                <w:b w:val="false"/>
                <w:sz w:val="22"/>
                <w:szCs w:val="22"/>
              </w:rPr>
              <w:t>осени</w:t>
            </w:r>
            <w:r>
              <w:rPr>
                <w:b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*закреплять знания детей о деревьях, </w:t>
            </w:r>
            <w:r>
              <w:rPr>
                <w:rStyle w:val="StrongEmphasis"/>
                <w:b w:val="false"/>
                <w:sz w:val="22"/>
                <w:szCs w:val="22"/>
              </w:rPr>
              <w:t>кустарниках</w:t>
            </w:r>
            <w:r>
              <w:rPr>
                <w:sz w:val="22"/>
                <w:szCs w:val="22"/>
              </w:rPr>
              <w:t>, и умение узнавать их по листьям,* развивать речь детей, внимание, мыш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.*Воспитывать бережное отношение к природе, любовь к родному краю, способствовать получению основных эмоци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35" w:after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город детского сада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:*Совершенствовать знания об овощ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сширять знания о труде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*Воспитывать уважение к труду взрослых</w:t>
            </w:r>
          </w:p>
        </w:tc>
      </w:tr>
      <w:tr>
        <w:trPr>
          <w:trHeight w:val="12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Ср.,вторн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арварой– называть приметы ос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Дилярой - считать в пределах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иной   - называть деревья на нашем участк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Лукьяном- считать в пределах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гором  -  узнавать и называть геометрические фигуры- круг, треугольник, квадра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Машей.- различать квадрат, треуго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лисой-  сравнивать полоски по дли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Софией А- называть насекомых, их особ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Софией Бузнавать баклаж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77"/>
        <w:gridCol w:w="1714"/>
        <w:gridCol w:w="2863"/>
        <w:gridCol w:w="2987"/>
        <w:gridCol w:w="3087"/>
        <w:gridCol w:w="3303"/>
      </w:tblGrid>
      <w:tr>
        <w:trPr>
          <w:trHeight w:val="127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чевое развитие</w:t>
            </w:r>
          </w:p>
        </w:tc>
        <w:tc>
          <w:tcPr>
            <w:tcW w:w="1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оспитывать интерес  и любовь к чтению; умение отвечать на вопросы по тексту. Пополнять и активизировать словарь детей на основе углубления знаний о ближайшем окружении . Продолжать работу над дикцией. Развивать умение употреблять в речи  прилагательные, числительные, предлоги;  связную речь. Совершенствовать умение согласовывать слова в предложения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алогическую форму речи; составлять рассказ по картине.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ятн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Тема: </w:t>
            </w:r>
            <w:r>
              <w:rPr>
                <w:rFonts w:cs="Times New Roman" w:ascii="Times New Roman" w:hAnsi="Times New Roman"/>
                <w:szCs w:val="24"/>
              </w:rPr>
              <w:t>«Мы – воспитанники старшей групп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оставление рассказов –«Как я был на отдых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истематизировать знания детей о детском сад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*Уточнять, расширять, активизировать предметный словарь, глагольный словарь и словарь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Стимулировать мыслительную дея-тельность и речевую ак-тивность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Совершенствовать связную реч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Тема: 1ч«Творческое рассказывание -Поговорим по телефону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Д/и «Попроси Мишку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дачи: *Учить особенностям  диало-гической речи, связано, выразительно, последовательно строить вопросы и ответы; Активизировать в речи детей различные словесные формы вежливости;Совершенствовать правила речевого этикета ,употреблять гл. повелительн  накло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Тема: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Рассматривание картины «Осенний день» и составление рассказов по н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*Совершенствовать умение детей составлять повествовательные рассказы по картине, придерживаясь пла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ч.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 xml:space="preserve">Звуковая культура речи: дифференциация звуков </w:t>
            </w:r>
            <w:r>
              <w:rPr>
                <w:rFonts w:cs="Times New Roman" w:ascii="Times New Roman" w:hAnsi="Times New Roman"/>
                <w:i/>
                <w:szCs w:val="24"/>
              </w:rPr>
              <w:t>з – с.</w:t>
            </w:r>
            <w:r>
              <w:rPr>
                <w:rStyle w:val="StrongEmphasis"/>
                <w:rFonts w:cs="Times New Roman" w:ascii="Times New Roman" w:hAnsi="Times New Roman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  *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Упражнять в сравнении и различении, правильном произношении звуков в слогах, словах, предложениях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* Развивать фонематический слух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* Упражнять в звуковом анализе слов, определении позиции звуков в словах.</w:t>
            </w:r>
          </w:p>
          <w:p>
            <w:pPr>
              <w:pStyle w:val="Style13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*Развивать логическое мышление и внимание.</w:t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«Пересказ произведения Л.Толстой «Два товарищ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чД/и «Скажи наоборо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чи:*Познакомить с новым литературным жанром басня, восп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ть чуткость к образному строю языка; *Учить пересказывать текст ,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*Развивать умение понимать значение пословиц о дружбе,</w:t>
            </w:r>
            <w:r>
              <w:rPr>
                <w:rFonts w:cs="Times New Roman" w:ascii="Times New Roman" w:hAnsi="Times New Roman"/>
                <w:szCs w:val="21"/>
              </w:rPr>
              <w:t xml:space="preserve"> умение употреблять в речи слова-антоним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Тем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Составление рассказа по книг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2ч.Чтение стихов любимых поэ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spacing w:lineRule="atLeast" w:line="245" w:before="82" w:after="82"/>
              <w:rPr/>
            </w:pPr>
            <w:r>
              <w:rPr/>
              <w:t>Задачи:</w:t>
            </w:r>
          </w:p>
          <w:p>
            <w:pPr>
              <w:pStyle w:val="Style12"/>
              <w:spacing w:lineRule="atLeast" w:line="245" w:before="82" w:after="82"/>
              <w:rPr/>
            </w:pPr>
            <w:r>
              <w:rPr/>
              <w:t xml:space="preserve"> </w:t>
            </w:r>
            <w:r>
              <w:rPr/>
              <w:t>* Совершенствовать умение составлять рассказ по книге,</w:t>
            </w:r>
          </w:p>
          <w:p>
            <w:pPr>
              <w:pStyle w:val="Style12"/>
              <w:spacing w:lineRule="atLeast" w:line="245" w:before="82" w:after="82"/>
              <w:rPr/>
            </w:pPr>
            <w:r>
              <w:rPr/>
              <w:t>*Развивать умение составлять последовательный рассказ</w:t>
            </w:r>
          </w:p>
          <w:p>
            <w:pPr>
              <w:pStyle w:val="Style12"/>
              <w:spacing w:lineRule="atLeast" w:line="245" w:before="82" w:after="82"/>
              <w:rPr/>
            </w:pPr>
            <w:r>
              <w:rPr/>
              <w:t>*Воспитывать желание слушать.</w:t>
            </w:r>
          </w:p>
          <w:p>
            <w:pPr>
              <w:pStyle w:val="Style12"/>
              <w:spacing w:lineRule="atLeast" w:line="245" w:before="82" w:after="82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2"/>
              <w:spacing w:lineRule="atLeast" w:line="245" w:before="82" w:after="82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                               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. словар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Четв.-веч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уществ. к числит.  к слову школьник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он?»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одбор антонимов к словам: весёлый,  добрый , сильный…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A2A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«Скажи наоборот»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уществ. к  прилагательным-пасмурный,  солнечный, осенний, грибной, затяжной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A2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бор глаголов к   слову    «книга»</w:t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. культу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н -утр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. гимнастика  зв. «с»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звуков «з-с» в слогах и слов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в. «з-с» во фразовой речи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роговаривание  звуков- з-с, в поговорках, скороговорках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. стр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еч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р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днокоренных слов –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скажи словечко»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уществит множ. числа-друг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потребление в речи предлогов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 xml:space="preserve">«Где находится  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араб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Загадки с грядки»-употребление в речи сложных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Вт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рассказа-описания с опорой на картинку: «Дети идут в школу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 –Опиши своего друг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сказ сказк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-хвасту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италка» - вырабатывать  чёткость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                                 </w:t>
            </w:r>
          </w:p>
        </w:tc>
      </w:tr>
      <w:tr>
        <w:trPr>
          <w:trHeight w:val="130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  литератур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олькл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н.-веч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  о школьных принадлежностя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и о дружб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о труд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 сказочных героях</w:t>
            </w:r>
          </w:p>
        </w:tc>
      </w:tr>
      <w:tr>
        <w:trPr>
          <w:trHeight w:val="52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эз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т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урок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. Барт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ая дружб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Можна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ям детского са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околовска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Я. Пишумова «Посмотрите –постовой.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бы жили мы без книг?» С.Михалков.</w:t>
            </w:r>
          </w:p>
        </w:tc>
      </w:tr>
      <w:tr>
        <w:trPr>
          <w:trHeight w:val="3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з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р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..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36" w:after="2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Что любит Мишка.» </w:t>
            </w:r>
          </w:p>
          <w:p>
            <w:pPr>
              <w:pStyle w:val="Heading4"/>
              <w:shd w:fill="FFFFFF" w:val="clear"/>
              <w:spacing w:before="136" w:after="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 Ю. Драгун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36" w:after="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ти в роще.»</w:t>
            </w:r>
          </w:p>
          <w:p>
            <w:pPr>
              <w:pStyle w:val="Heading3"/>
              <w:shd w:fill="FFFFFF" w:val="clear"/>
              <w:spacing w:before="136" w:after="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антин Ушин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с детства  с книгами дружу» Ильин</w:t>
            </w:r>
          </w:p>
        </w:tc>
      </w:tr>
      <w:tr>
        <w:trPr>
          <w:trHeight w:val="6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тератур-ные ска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т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х и трёхглазое чудо» Линкова Н.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дружбе журавля и лягушк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«Как труд человека меняет»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Cs w:val="24"/>
              </w:rPr>
              <w:t>Ирис Рев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«Сказка про школу»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.Сутеев.</w:t>
            </w:r>
          </w:p>
        </w:tc>
      </w:tr>
      <w:tr>
        <w:trPr>
          <w:trHeight w:val="13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н.- 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  Вероникой- читать наизусть с выражением  стихи</w:t>
            </w:r>
            <w:r>
              <w:rPr>
                <w:rFonts w:cs="Times New Roman" w:ascii="Times New Roman" w:hAnsi="Times New Roman"/>
                <w:szCs w:val="24"/>
              </w:rPr>
              <w:t>.-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«Огурец» Столбкова .Р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Лизой- отвечать на вопросы по содержанию прочитанного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  Самирой образовывать однокоренные слова- друг, друзья, дружные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Кириллом- говорить спокойно, не     кричать   ,работать над дикцией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9"/>
        <w:gridCol w:w="265"/>
        <w:gridCol w:w="166"/>
        <w:gridCol w:w="191"/>
        <w:gridCol w:w="1432"/>
        <w:gridCol w:w="2879"/>
        <w:gridCol w:w="31"/>
        <w:gridCol w:w="11"/>
        <w:gridCol w:w="2930"/>
        <w:gridCol w:w="3075"/>
        <w:gridCol w:w="17"/>
        <w:gridCol w:w="51"/>
        <w:gridCol w:w="270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одолжать знакомить с архитектурой, закреплять и обогащать знания детей о том, что существуют здания различного назначения .Развивать умение рассматривать  картины. Совершенствовать изобразительные навыки и умения в рисовании ,лепке, аппликации. Продолжать развивать умение детей устанавливать связь между создаваемыми постройками и тем, что они видят в окружающей жизни, Учить строить , самостоятельно подбирая  необходимый строительный материал.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удож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венно- эстэстетическое развит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Приобщение к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искусству    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а –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ворчество художника – иллюстратора И.Билиби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ние иллюстраций И.Билибина к русской народной сказке «Гуси лебеди», «Сестрица Аленушка и братец Ивануш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 картины И.Грабарь «Осенний день»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картины  «Опять двойка» Фёдор Решетников</w:t>
            </w:r>
          </w:p>
        </w:tc>
      </w:tr>
      <w:tr>
        <w:trPr>
          <w:trHeight w:val="17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прикладное искусство  (Четв.-вечер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ий узо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–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льки</w:t>
            </w:r>
          </w:p>
        </w:tc>
      </w:tr>
      <w:tr>
        <w:trPr>
          <w:trHeight w:val="79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Изобразительная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ртинка про ле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южетно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чить изображать  дерево, кусты, цветы; *Развивать. умение располагать изображение на  полосе внизу листа, оценивать свои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по замысл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Учить детей самостоятельно выби-рать  тему своего рисун-ка, правильно держать кисть, закрашивать не-больш. части рисун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развивать творческие способности, воображение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оспитывать интерес к изобразит. искусст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Герои любимой сказк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одолжать учить детей изображать героя сказ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Развивать умение закрашивать изображение, не выходя за кр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*Воспитывать аккуратность в работе с фломастерами.   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ь скатерть ромашками»(декоративно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Учить составлять узор на квадрате, заполняя углы, середину, используя приёмы примакивания рисования концом ки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в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дарок первокласснику»Цветок налеп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родолжать учить  выполнять работу ,скатывая колбаски, надавливая, придавая форм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ма: «Подарок другу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Продолжать учить продумывать содержа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звивать умение доделывать работу до конц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Дети идут в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Учить лепить фигуру человека, передавая пропор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оспитывать желание доводить начатое дело до конц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оспитывать аккуратность в работ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: «Вылепи животных из сказки»-Чебураш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 Учить лепить предмет, состоящий из нескольких часте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пить всей рукой и пальцами; развивать умение анализировать свои работы.</w:t>
            </w:r>
          </w:p>
        </w:tc>
      </w:tr>
      <w:tr>
        <w:trPr>
          <w:trHeight w:val="150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-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а.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Закладка для книг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Продолжать учить вырезать части круглой и овальной форм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Совершенствовать умение  составлять изображение из частей,(цветы, ягоды, листья)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Воспитывать  желание доводить начатое дело до конц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 для малыш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>Учить детей создавать изображение  игрушки из частей, правильно передавая их форму и относительную величину. Развивать умение вырезывать части круглой и овальной формы, аккуратно наклеивать изобра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*Развивать чувство композици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участ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Учить продумывать приёмы работы, распределять необходимую рабо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Развивать умение резать по прямо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оспитывать аккуратность в работе с клее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Тем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«Грибы и ягоды на тарелк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*Совершенствовать умение вырезать предметы круглой  и овальной формы из квадратов и  прямоугольников, срезая углы способом закруг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*Воспитывать аккуратность  в работе с ножниц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труд (Вт.-вечер.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ась открытку (карто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Ёж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род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а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(бумага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«Книг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ткань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 модельная 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Вторн.-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й стро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должать развивать умение детей устанавливать связь между созда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аемыми постройками и тем, что они видят в окружающей жизн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/К «Родина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ить выделять основные части и характерные детали констру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ощрять самостоятельность, творчество, инициативу, дружелюбие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лица, на которой находится мо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кий стро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должать развивать умение работать коллективн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нижный магаз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могать анализировать сделанные воспитателем поделки и построй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и; на основе анализа находить конструктивные решения и планиро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собственной постро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 художес-твенная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н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песен о школе      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ботка в движении танца : «Солнышко и облачк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нцевальное движение: шаг с приседанием,  поворо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ушание песни: «Урожайная»          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Вторн.-веч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ятн.утр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ину- правильно держать каранда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ину срезать уголки у квадр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  Лизу отводить ногу в сторону ,на носок    - в танце.                               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Варварой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ь грибы</w:t>
            </w:r>
          </w:p>
        </w:tc>
      </w:tr>
      <w:tr>
        <w:trPr>
          <w:trHeight w:val="7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е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  <w:r>
              <w:rPr>
                <w:rFonts w:cs="Times New Roman" w:ascii="Times New Roman" w:hAnsi="Times New Roman"/>
                <w:color w:val="2A272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 Учить сохранять устойчивое равновесие, формируя правильную осанку при ходьбе по гимнастической скамейке; упражнять в энергичном отталкивании двумя ногами от пола (земли), в прыжках с продвижением вперед; упражнять в перебрасывании мяча; в ходьбе и беге в колонне по одному, в беге врассыпную;</w:t>
            </w:r>
            <w:r>
              <w:rPr>
                <w:color w:val="2A27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ходьбе на носках; обучать энергичному отталкиванию двумя ногами от пола (земли) и взмаху рук в прыжках с доставанием до предмета (в высоту); упражнять в подбрасывании мяча вверх двумя руками</w:t>
            </w:r>
            <w:r>
              <w:rPr>
                <w:color w:val="2A2723"/>
                <w:sz w:val="22"/>
                <w:szCs w:val="22"/>
              </w:rPr>
              <w:t>;  Разучить ходьбу и бег с изменением темпа движения по сигналу воспитателя; разучить пролезание в обруч боком.</w:t>
            </w:r>
            <w:r>
              <w:rPr>
                <w:rFonts w:cs="PetersburgC" w:ascii="PetersburgC" w:hAnsi="PetersburgC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ширять представления о составляющих (важных компонентах) здорового образа жизни,</w:t>
            </w:r>
            <w:r>
              <w:rPr>
                <w:rFonts w:cs="PetersburgC" w:ascii="PetersburgC" w:hAnsi="PetersburgC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сширять представления о составляющих (важных компонентах)здорового образа жизни (правильное питание, движение);Развивать быстроту, ловкость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(со 01.10 по 18.10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см. картотеку)понедельн, четверг-8.10 муз.з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 (см. картоте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(со 21.10 по 30.10) с кубиками    (см. картотеку) понедельн, четверг-8.10 муз.з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(см. картотеку)</w:t>
            </w:r>
          </w:p>
        </w:tc>
      </w:tr>
      <w:tr>
        <w:trPr>
          <w:trHeight w:val="10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началь-ных представлений о ЗОЖ         (Утро.-вечер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–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ею , не умею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мяч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,кто позва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тренировку органов слух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  и фрукты-полезные продук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жестами и мими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н., Вт, Ч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78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: без предмето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вновесие ходьба по гимнастической скамейке с перешагиванием через кубик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подпрыгивание на двух ногах с продвижением вперед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еребрасывание мячей, стоя в шеренгах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Мышеловка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п: «У кого мяч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дьба по гимнас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ской скамейк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, продвигаясь вперед между предметам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Перебрасывание мячей в шеренгах после удара мячом о пол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»Найди свой цвет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ингвин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 промахнис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 мостику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Ловишки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 зан. № 1 ,2, 3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нзулаева)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: с м.мячом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ыжки — подпрыгивание на двух ногах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брасывание малого мяча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Бег в среднем темпе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Сделай фигуру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 .п  «Найди и промолчи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ыжки в высоту с места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росание мяча вверх и ловля его двумя руками, с хлопком в ладоши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лзание на четвереньках между предметами в чередовании с ходьбой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Передай мяч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Не заден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»Мы –весёлые ребята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зан. №4,5,6)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: с гимн. палко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Д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лзание по гимнастической скамейке на ладонях и коленях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канату (веревке) боком приставным шагом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Бросание мяча вверх двумя руками и ловля его, бросание мяча вверх и ловля его с хлопком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Удочка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брасывание мячей друг другу (двумя руками из-за головы, ноги на ширине пле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по скамейке, опираясь на предплечья и колени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вновесие ходьба по канату боком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 попадис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яч об стенку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Быстро возьми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 зан№ 7,8,9)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: с обручем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ВД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1 Пролезание в обруч боком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ерешагивание через бруски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ыжки на двух ногах с мешочком, зажатым между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Мы весёлые ребята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лезание в обруч прямо и боком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одьба по гимнастической скамейке с мешочком на голов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ыжки на двух ногах между предметами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ймай мяч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удь ловким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йди свой цвет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Самолёты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Прыжки — «Прыгни точно в круг</w:t>
            </w:r>
          </w:p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С мячом- Подбрось –поймай</w:t>
            </w:r>
          </w:p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Проползи ,не задень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1"/>
              </w:rPr>
              <w:t>П/и: «Ловишки»</w:t>
            </w:r>
          </w:p>
        </w:tc>
      </w:tr>
      <w:tr>
        <w:trPr>
          <w:trHeight w:val="7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.-утро.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Сашей– перебрасывать мяч друг другу сниз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 Егором Р.- метать в цель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  Машей -прыгать на двух ногах на мест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 Катей Псоблюдать правила  в подвижной игр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витие игров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  <w:szCs w:val="24"/>
              </w:rPr>
              <w:t>Продолжать работу по развитию и обогащению сюжетов игр;  подводить детей к самостоятельному созданию игровых замыслов, совершенствовать  умение детей объединяться в игре, распределять роли, выполнять игровые действия, поступать в соответствии с правилами и общим игровым замыслом ,воспитывать дружеские взаимоотношения между детьми, развивать умение считаться с интересами товарищей. Развивать умение бросать биту в игре –городк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аться на велосипеде змейкой, по прямой.</w:t>
            </w:r>
          </w:p>
        </w:tc>
      </w:tr>
      <w:tr>
        <w:trPr>
          <w:trHeight w:val="5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ы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н. ,Пт.- утр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«Детский сад»                                                                              «Супермаркет»</w:t>
            </w:r>
          </w:p>
        </w:tc>
      </w:tr>
      <w:tr>
        <w:trPr>
          <w:trHeight w:val="46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движ</w:t>
            </w:r>
            <w:r>
              <w:rPr>
                <w:rFonts w:cs="Times New Roman" w:ascii="Times New Roman" w:hAnsi="Times New Roman"/>
              </w:rPr>
              <w:t>ные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.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ставайтесь на полу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автомобили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в курятни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булаву»</w:t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овишки»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амолё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бе пар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овишки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автомобил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овишки»        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«Ловишки»      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 тих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, пойма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булаву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, пойма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 промолчи»</w:t>
            </w:r>
          </w:p>
        </w:tc>
      </w:tr>
      <w:tr>
        <w:trPr>
          <w:trHeight w:val="30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чка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йцы и волк»  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ставайся на полу»</w:t>
            </w:r>
          </w:p>
        </w:tc>
      </w:tr>
      <w:tr>
        <w:trPr>
          <w:trHeight w:val="10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реда.)</w:t>
            </w:r>
          </w:p>
        </w:tc>
        <w:tc>
          <w:tcPr>
            <w:tcW w:w="1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    О    Р    О     Д      К      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росание биты сбоку          бросание от плеча                     построение городка                      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праж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Пятн.вечер)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атание на велосипеде по  прямой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ind w:left="44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атание на велосипеде    змейкой</w:t>
            </w:r>
          </w:p>
        </w:tc>
      </w:tr>
      <w:tr>
        <w:trPr>
          <w:trHeight w:val="17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  (Чт.-веч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 Игровая программа «Пока занавес закры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атральн.деят. в дет.саду.-ЩёткинА.В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Georgia" w:cs="Georgia"/>
              </w:rPr>
              <w:t xml:space="preserve"> </w:t>
            </w:r>
            <w:r>
              <w:rPr/>
              <w:t>2. Сказку ты, дружок, послушай и сыгра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 xml:space="preserve">Занятие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Georgia" w:cs="Georgia"/>
              </w:rPr>
              <w:t xml:space="preserve"> </w:t>
            </w:r>
            <w:r>
              <w:rPr/>
              <w:t>3. Сказка «Зайчик и Ежик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Как звери строили дорогу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 *Сказка Ш. Перро «Красная Шап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Ёжик в лесу»</w:t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овесные (Пн.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*«1,2,3-5 предметов для школы назов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словарный запас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Прятки»(предло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требление предлогов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Кто что делает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ивизация глаголов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«Знакомое   тебе раст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</w:t>
            </w:r>
            <w:r>
              <w:rPr>
                <w:rFonts w:cs="Times New Roman" w:ascii="Times New Roman" w:hAnsi="Times New Roman"/>
                <w:bCs/>
              </w:rPr>
              <w:t>Кто что слышит?»</w:t>
            </w:r>
            <w:r>
              <w:rPr>
                <w:rFonts w:cs="Times New Roman" w:ascii="Times New Roman" w:hAnsi="Times New Roman"/>
              </w:rPr>
              <w:t xml:space="preserve">  обозначать словом звуки (звенит, шуршит, играет, трещит и др.)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тольно- печатные (Ср.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чер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Правила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Светофорч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4"/>
              <w:shd w:fill="FFFFFF" w:val="clear"/>
              <w:spacing w:before="0" w:after="0"/>
              <w:rPr>
                <w:rStyle w:val="C8c6"/>
                <w:bCs/>
              </w:rPr>
            </w:pPr>
            <w:r>
              <w:rPr>
                <w:rStyle w:val="C8c6"/>
                <w:rFonts w:eastAsia="Times New Roman"/>
                <w:bCs/>
              </w:rPr>
              <w:t xml:space="preserve"> </w:t>
            </w:r>
            <w:r>
              <w:rPr>
                <w:rStyle w:val="C8c6"/>
                <w:bCs/>
              </w:rPr>
              <w:t>*   «Времена года»</w:t>
            </w:r>
          </w:p>
          <w:p>
            <w:pPr>
              <w:pStyle w:val="C14c4"/>
              <w:shd w:fill="FFFFFF" w:val="clear"/>
              <w:spacing w:before="0" w:after="0"/>
              <w:rPr>
                <w:rStyle w:val="C8c6"/>
                <w:bCs/>
              </w:rPr>
            </w:pPr>
            <w:r>
              <w:rPr>
                <w:rStyle w:val="C8c6"/>
                <w:bCs/>
              </w:rPr>
              <w:t>* «Знаки дорожного движения»</w:t>
            </w:r>
          </w:p>
          <w:p>
            <w:pPr>
              <w:pStyle w:val="C14c4"/>
              <w:shd w:fill="FFFFFF" w:val="clear"/>
              <w:spacing w:before="0" w:after="0"/>
              <w:rPr>
                <w:rStyle w:val="C0"/>
                <w:bCs/>
              </w:rPr>
            </w:pPr>
            <w:r>
              <w:rPr/>
            </w:r>
          </w:p>
          <w:p>
            <w:pPr>
              <w:pStyle w:val="C14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0"/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Професс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«Каждому своё место».(ПДД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«Собери поез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«Съедобные и несъедобные гриб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Готовим обед»</w:t>
            </w:r>
          </w:p>
        </w:tc>
      </w:tr>
      <w:tr>
        <w:trPr>
          <w:trHeight w:val="16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а с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Вт.- утро)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Катей Ф–  умение играть сообщ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 Софией Б–брать роль по сюжету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 Артёмом собирать целое из часте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   Алисой эмитировать  героя сказки –зайца- мимика , жес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880"/>
        <w:gridCol w:w="2880"/>
        <w:gridCol w:w="3060"/>
        <w:gridCol w:w="2800"/>
      </w:tblGrid>
      <w:tr>
        <w:trPr>
          <w:trHeight w:val="12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внести  канцелярские принадлеж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внести иллюстр. –осень,школа,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Развернуть с-рол. игру «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ленточки в спорт. угол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конструктор  -Л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*внести плакат –«Переходи дорогу правильн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внести иллюстрации –  Мы -друзь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 -трафареты -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книги-раскраски о детя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узыкаль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театр  варежковый «Теремо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внести : -игру «Можно ли играть с этим предме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В центре  разместить игру-  «Кто самый меткий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*внести: схему накрывания на стол горячей пищ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* игру «Кому, что нужно для рабо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игру «Волшебный сундуч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внести глину, листы, фломасте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мас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грузовой транспорт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иллюстрации –о гриба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ленточки ,малый мяч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игру «Городки»</w:t>
            </w:r>
          </w:p>
        </w:tc>
      </w:tr>
      <w:tr>
        <w:trPr>
          <w:trHeight w:val="53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заимодействие с родителями / социальными партнё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*Консуль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Поделки из бросового   материал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Устный журнал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обенности развития детей  5-6 лет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Стенд: «Осень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Педагогическая газе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Доверие –основное правил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Листовки: «Все на выбор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Консультаци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ваем речь дошкольникам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Бесед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мелкой  моторики ру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«Опасные предме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Семейный  клуб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кола молодых матерей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стреча детей и родителей  с инспектором  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*Устный журнал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Воспитание основ здорового образа жизни у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*Родительская поч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Хочу всё знать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* «Улица глазами детей»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одительское собрани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т и стали мы на год взрослее..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Посещение на дому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гровой уголок дом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Трудовой десант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апины руки – сильные рук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мятка «Что ребёнок  нашего возраста должен знать оПДД»</w:t>
            </w:r>
          </w:p>
        </w:tc>
      </w:tr>
      <w:tr>
        <w:trPr>
          <w:trHeight w:val="20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осуг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-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8"/>
              </w:rPr>
              <w:t>(Вт.-веч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знавательная викторина: «Правила дорожного движения должны знать все ,без исклю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изкульт. досуг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Спортивная эстаф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вле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Осень золота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тематический веч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Сколько овощей на грядке»</w:t>
            </w:r>
          </w:p>
        </w:tc>
      </w:tr>
      <w:tr>
        <w:trPr>
          <w:trHeight w:val="4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вое мероприятие</w:t>
            </w:r>
          </w:p>
        </w:tc>
        <w:tc>
          <w:tcPr>
            <w:tcW w:w="1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Фото коллаж     « Я и детский са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онкурс: «Голосуем всей семьёй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о-календар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детьми от  5 до  6 лет группы общеразвивающей направленности № 11 «Котя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реализации ОП ДО МБДОУ ДС № 19 г. 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    сентябрь  месяц   2017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 Косицын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учева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Arial"/>
      <w:color w:val="auto"/>
      <w:sz w:val="24"/>
      <w:szCs w:val="1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253">
    <w:name w:val="Font Style253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C8c6">
    <w:name w:val="c8 c6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eastAsia="Calibri" w:cs="Tahoma"/>
    </w:rPr>
  </w:style>
  <w:style w:type="paragraph" w:styleId="C14c4">
    <w:name w:val="c14 c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MS Mincho;ＭＳ 明朝" w:cs="Arial"/>
      <w:color w:val="auto"/>
      <w:sz w:val="24"/>
      <w:szCs w:val="18"/>
      <w:lang w:val="ru-RU" w:eastAsia="ja-JP" w:bidi="ar-SA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usic/9002-stikhi--zagadki-i-poslovitsy-o-trud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48:00Z</dcterms:created>
  <dc:creator>User</dc:creator>
  <dc:description/>
  <cp:keywords/>
  <dc:language>en-US</dc:language>
  <cp:lastModifiedBy>123</cp:lastModifiedBy>
  <cp:lastPrinted>2015-03-01T20:31:00Z</cp:lastPrinted>
  <dcterms:modified xsi:type="dcterms:W3CDTF">2017-09-13T18:03:00Z</dcterms:modified>
  <cp:revision>272</cp:revision>
  <dc:subject/>
  <dc:title>                                                                                                                            Март</dc:title>
</cp:coreProperties>
</file>